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INDICAZIONI PER LA REDAZIONE DELLO STATUTO</w:t>
      </w:r>
    </w:p>
    <w:p>
      <w:pPr>
        <w:pStyle w:val="Standard"/>
        <w:widowControl w:val="false"/>
        <w:jc w:val="center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DI FONDAZIONE ENTE FILANTROPICO</w:t>
      </w:r>
    </w:p>
    <w:p>
      <w:pPr>
        <w:pStyle w:val="Standard"/>
        <w:widowControl w:val="false"/>
        <w:jc w:val="center"/>
        <w:rPr>
          <w:rFonts w:ascii="Calibri Light" w:hAnsi="Calibri Light" w:eastAsia="Times New Roman" w:cs="Calibri Light"/>
          <w:b/>
          <w:b/>
          <w:i/>
          <w:i/>
          <w:iCs/>
          <w:color w:val="2E74B5"/>
          <w:sz w:val="20"/>
          <w:szCs w:val="20"/>
          <w:lang w:eastAsia="zh-CN"/>
        </w:rPr>
      </w:pPr>
      <w:bookmarkStart w:id="0" w:name="__DdeLink__606_1644834231"/>
      <w:r>
        <w:rPr>
          <w:rFonts w:eastAsia="Times New Roman" w:cs="Calibri Light" w:ascii="Calibri Light" w:hAnsi="Calibri Light"/>
          <w:b/>
          <w:i/>
          <w:iCs/>
          <w:color w:val="2E74B5"/>
          <w:sz w:val="20"/>
          <w:szCs w:val="20"/>
          <w:lang w:eastAsia="zh-CN"/>
        </w:rPr>
        <w:t>Disc nella riunione del 11 marzo 2019</w:t>
      </w:r>
      <w:bookmarkEnd w:id="0"/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rticolo 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ostituzione- Denominazione- Disciplin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È costituito, ai sensi del D. Lgs. 117/2017, del codice civile e della normativa in materia, l’Ente del Terzo Settore denominato, ___________________________________</w:t>
      </w:r>
      <w:r>
        <w:rPr>
          <w:rFonts w:eastAsia="Times New Roman" w:cs="Calibri Light" w:ascii="Calibri Light" w:hAnsi="Calibri Light"/>
          <w:sz w:val="20"/>
          <w:szCs w:val="20"/>
          <w:shd w:fill="FFF200" w:val="clear"/>
          <w:lang w:eastAsia="zh-CN"/>
        </w:rPr>
        <w:t>Ente Filantropico, che assume la forma giuridica di Fondazione.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In conseguenza dell’iscrizione nel Registro Unico Nazionale Terzo Settore, istituito ai sensi del D. Lgs.117/2017, l’Ente, di seguito detto “fondazione”, </w:t>
      </w:r>
      <w:r>
        <w:rPr>
          <w:rFonts w:eastAsia="Times New Roman" w:cs="Calibri Light" w:ascii="Calibri Light" w:hAnsi="Calibri Light"/>
          <w:sz w:val="20"/>
          <w:szCs w:val="20"/>
          <w:shd w:fill="FFF200" w:val="clear"/>
          <w:lang w:eastAsia="zh-CN"/>
        </w:rPr>
        <w:t>ha l’obbligo di inserire la locuzione “ENTE FILANTROPICO”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 nella denominazione sociale e di farne uso negli atti nella corrispondenza e nelle comunicazioni al pubblico.</w:t>
      </w:r>
    </w:p>
    <w:p>
      <w:pPr>
        <w:pStyle w:val="Standard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 fondazione ha sede legale nel comune di _____________. Il trasferimento della sede legale all’interno del medesimo Comune può essere deliberato dall’organo di amministrazione e non comporta modifica statutaria, ma l’obbligo di comunicazione agli uffici competenti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widowControl w:val="false"/>
        <w:jc w:val="both"/>
        <w:rPr>
          <w:rFonts w:ascii="Calibri Light" w:hAnsi="Calibri Light" w:cs="Calibri Light"/>
          <w:b/>
          <w:b/>
          <w:sz w:val="20"/>
          <w:szCs w:val="20"/>
          <w:shd w:fill="FFFF00" w:val="clear"/>
        </w:rPr>
      </w:pPr>
      <w:r>
        <w:rPr>
          <w:rFonts w:cs="Calibri Light" w:ascii="Calibri Light" w:hAnsi="Calibri Light"/>
          <w:b/>
          <w:sz w:val="20"/>
          <w:szCs w:val="20"/>
          <w:shd w:fill="FFFF00" w:val="clear"/>
        </w:rPr>
        <w:t>ART. 2 - Finalità e Attività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400" w:leader="none"/>
        </w:tabs>
        <w:spacing w:lineRule="auto" w:line="240" w:before="0" w:after="0"/>
        <w:ind w:left="340" w:hanging="340"/>
        <w:jc w:val="both"/>
        <w:rPr/>
      </w:pPr>
      <w:r>
        <w:rPr>
          <w:rFonts w:cs="Calibri Light" w:ascii="Calibri Light" w:hAnsi="Calibri Light"/>
          <w:sz w:val="20"/>
          <w:szCs w:val="20"/>
          <w:shd w:fill="FFFF00" w:val="clear"/>
        </w:rPr>
        <w:t xml:space="preserve">L’a Fondazione persegue, senza scopo di lucro, finalità civiche, solidaristiche e di utilità sociale mediante l’esercizio, in via esclusiva o principale, dell’attività di </w:t>
      </w:r>
      <w:r>
        <w:rPr>
          <w:rFonts w:cs="Calibri Light" w:ascii="Calibri Light" w:hAnsi="Calibri Light"/>
          <w:color w:val="000000"/>
          <w:sz w:val="20"/>
          <w:szCs w:val="20"/>
          <w:shd w:fill="FFFF00" w:val="clear"/>
        </w:rPr>
        <w:t>beneficenza, erogazione di denaro, beni o servizi, anche di investimento, a sostegno di categorie di persone svantaggiate o di attività di interesse generale come previste dall’art. 5 D.lgs 117/2017.</w:t>
      </w:r>
    </w:p>
    <w:p>
      <w:pPr>
        <w:pStyle w:val="Standard"/>
        <w:tabs>
          <w:tab w:val="clear" w:pos="708"/>
          <w:tab w:val="left" w:pos="1500" w:leader="none"/>
        </w:tabs>
        <w:spacing w:lineRule="auto" w:line="240" w:before="0" w:after="0"/>
        <w:ind w:left="1440" w:hanging="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0" w:after="0"/>
        <w:ind w:left="340" w:hanging="34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  <w:t>Per il perseguimento dei propri scopi, l’Ente Filantropico potrà inoltre aderire anche ad altri organismi di cui condivida finalità e metodi, nonché collaborare con enti pubblici e privati al fine del conseguimento delle finalità statutarie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spacing w:lineRule="auto" w:line="240" w:before="0" w:after="0"/>
        <w:ind w:left="1440" w:hanging="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40" w:before="0" w:after="0"/>
        <w:ind w:left="340" w:hanging="34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  <w:t>La Fondazione, in conformità allo scopo istituzionale, può svolgere ogni attività consentita dalle normative vigenti tra cui:</w:t>
      </w:r>
    </w:p>
    <w:p>
      <w:pPr>
        <w:pStyle w:val="Standard"/>
        <w:widowControl w:val="false"/>
        <w:tabs>
          <w:tab w:val="clear" w:pos="708"/>
          <w:tab w:val="left" w:pos="780" w:leader="none"/>
        </w:tabs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>(a solo titolo esemplificativo e non esaustivo si indicano le seguenti attività)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a) stipulare ogni opportuno atto o contratto, anche per il finanziamento delle operazioni deliberate, tra cui, </w:t>
        <w:tab/>
        <w:tab/>
        <w:t xml:space="preserve">senza l'esclusione di altri, l'assunzione di prestiti e mutui, a breve o a lungo termine, l'acquisto, in proprietà o in </w:t>
        <w:tab/>
        <w:tab/>
        <w:t xml:space="preserve">diritto di superficie, di immobili, la stipula di convenzioni di qualsiasi genere anche trascrivibili nei pubblici </w:t>
        <w:tab/>
        <w:tab/>
        <w:t xml:space="preserve">registri, con enti pubblici o privati, che siano considerate opportune e utili per il raggiungimento degli scopi </w:t>
        <w:tab/>
        <w:tab/>
        <w:t>della dell’Ente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>b) amministrare e gestire i beni di cui sia proprietaria, locataria, comodataria o comunque posseduti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c) raccogliere fondi finalizzati alla realizzazione diretta e indiretta di strutture, interventi e servizi connessi alle </w:t>
        <w:tab/>
        <w:tab/>
        <w:t>finalità istituzionali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d) partecipare ad associazioni, fondazioni, enti ed istituzioni, pubbliche e private, la cui attività sia rivolta, </w:t>
        <w:tab/>
        <w:tab/>
        <w:tab/>
        <w:t xml:space="preserve">direttamente o indirettamente, al perseguimento di scopi analoghi a quelli della Ente medesima; la Ente potrà, </w:t>
        <w:tab/>
        <w:tab/>
        <w:t>ove lo ritenga opportuno, concorrere anche alla costituzione degli organismi anzidetti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e) costituire ovvero partecipare a società di capitali che svolgano in via strumentale ed esclusiva attività diretta </w:t>
        <w:tab/>
        <w:tab/>
        <w:t>al perseguimento degli scopi statutari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f) assumere, direttamente od indirettamente, la gestione e la promozione di realtà/strutture volte al </w:t>
        <w:tab/>
        <w:tab/>
        <w:tab/>
        <w:t>perseguimento delle finalità della Ente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g) promuovere e organizzare seminari, corsi di formazione, manifestazioni, convegni, incontri, procedendo alla </w:t>
        <w:tab/>
        <w:tab/>
        <w:t xml:space="preserve">pubblicazione dei relativi atti o documenti, e tutte quelle iniziative idonee a favorire un organico contatto tra la </w:t>
        <w:tab/>
        <w:tab/>
        <w:t>Ente, gli operatori ed organismi nazionali ed internazionali, i relativi addetti e il pubblico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>h) stipulare convenzioni per l'affidamento a terzi di parte di attività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>i) istituire premi, borse di studio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 xml:space="preserve">j) svolgere, in via accessoria e strumentale al perseguimento dei fini istituzionali, attività di </w:t>
        <w:tab/>
        <w:tab/>
        <w:tab/>
        <w:tab/>
        <w:t xml:space="preserve">commercializzazione, anche con riferimento al settore dell'editoria, nei limiti delle leggi vigenti, e degli </w:t>
        <w:tab/>
        <w:tab/>
        <w:tab/>
        <w:t>audiovisivi in genere;</w:t>
      </w:r>
    </w:p>
    <w:p>
      <w:pPr>
        <w:pStyle w:val="Standard"/>
        <w:widowControl w:val="false"/>
        <w:tabs>
          <w:tab w:val="clear" w:pos="708"/>
          <w:tab w:val="left" w:pos="60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C0C0C0" w:val="clear"/>
        </w:rPr>
      </w:pPr>
      <w:r>
        <w:rPr>
          <w:rFonts w:cs="Calibri Light" w:ascii="Calibri Light" w:hAnsi="Calibri Light"/>
          <w:sz w:val="20"/>
          <w:szCs w:val="20"/>
          <w:shd w:fill="C0C0C0" w:val="clear"/>
        </w:rPr>
        <w:tab/>
        <w:tab/>
        <w:t>k) svolgere ogni altra attività idonea ovvero di supporto al perseguimento delle finalità istituzionali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spacing w:lineRule="auto" w:line="240" w:before="0" w:after="0"/>
        <w:ind w:left="1440" w:hanging="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</w:r>
    </w:p>
    <w:p>
      <w:pPr>
        <w:pStyle w:val="Standard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shd w:fill="FFFF00" w:val="clear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shd w:fill="FFFF00" w:val="clear"/>
          <w:lang w:eastAsia="zh-CN"/>
        </w:rPr>
        <w:t>Le attività della Fondazione sono svolte avvalendosi anche dell’attività di volontariato dei propri associati, di terzi e delle persone aderenti agli enti associati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zh-CN"/>
        </w:rPr>
        <w:t>ART. 3 – Attività diverse</w:t>
      </w:r>
    </w:p>
    <w:p>
      <w:pPr>
        <w:pStyle w:val="Standard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 fondazione può esercitare, ai sensi dell’art. 6 D. Lgs. 117/2017, attività diverse da quelle di interesse generale di cui al precedente articolo, a condizione che siano secondarie e strumentali rispetto alle attività di interesse generale, e siano svolte secondo criteri e limiti definiti dai decreti applicativi del D. Lgs. 117/2017 e dalla normativa vigente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4 - Destinazione del patrimonio e divieto distribuzione utili</w:t>
      </w:r>
    </w:p>
    <w:p>
      <w:pPr>
        <w:pStyle w:val="Standard"/>
        <w:numPr>
          <w:ilvl w:val="0"/>
          <w:numId w:val="23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 Fondazione esclude ogni fine di lucro sia diretto sia indiretto, ai sensi dell’art. 8 D. Lgs.117/2017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l patrimonio, comprensivo di eventuali ricavi, rendite, proventi, entrate comunque denominate è utilizzato per lo svolgimento dell’attività statutaria ai fini dell'esclusivo perseguimento delle finalità civiche, solidaristiche e di utilità sociale.</w:t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È vietata la distribuzione, anche in modo indiretto, di utili o avanzi di gestione nonché fondi, riserve o capitale, comunque denominati, durante la vita della Fondazione, a fondatori, lavoratori e collaboratori, amministratori e altri componenti degli organi sociali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5 - Patrimoni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Il patrimonio conferito con la dotazione iniziale costituisce il fondo di dotazione e potrà essere incrementato e/o alimentato da: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dal fondo di dotazione iniziale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conferimenti in denaro o beni mobili e immobili, o altre utilità impiegabili per il perseguimento delle finalità, effettuati successivamente dal Fondatore, ove specificamente destinati all’incremento del patrimonio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beni mobili e immobili che pervengano o perverranno a qualsiasi titolo alla fondazione, compresi quelli dalla stessa acquistati secondo le norme del presente Statuto, ove specificatamente destinati all’incremento del patrimonio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lasciti ed elargizioni fatte da enti o da privati con espressa destinazione a incremento del patrimonio e comunque destinati alle finalità istituzionali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parte di rendite non utilizzata che, con delibera del consiglio di Amministrazione, può essere destinata a incrementare il patrimonio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color w:val="000000"/>
          <w:sz w:val="20"/>
          <w:szCs w:val="20"/>
          <w:shd w:fill="FFF200" w:val="clear"/>
          <w:lang w:eastAsia="zh-CN"/>
        </w:rPr>
        <w:t>da contributi attribuiti al patrimonio dall'Unione Europea, dallo Stato, da enti territoriali o da altri enti pubblici;</w:t>
      </w:r>
    </w:p>
    <w:p>
      <w:pPr>
        <w:pStyle w:val="Standard"/>
        <w:numPr>
          <w:ilvl w:val="0"/>
          <w:numId w:val="14"/>
        </w:numPr>
        <w:spacing w:lineRule="auto" w:line="240" w:before="0" w:after="0"/>
        <w:jc w:val="both"/>
        <w:rPr>
          <w:rFonts w:ascii="Calibri Light" w:hAnsi="Calibri Light" w:eastAsia="Times New Roman" w:cs="Times New Roman"/>
          <w:sz w:val="20"/>
          <w:szCs w:val="20"/>
          <w:shd w:fill="FFF200" w:val="clear"/>
          <w:lang w:eastAsia="zh-CN"/>
        </w:rPr>
      </w:pPr>
      <w:r>
        <w:rPr>
          <w:rFonts w:eastAsia="Times New Roman" w:cs="Times New Roman" w:ascii="Calibri Light" w:hAnsi="Calibri Light"/>
          <w:sz w:val="20"/>
          <w:szCs w:val="20"/>
          <w:shd w:fill="FFF200" w:val="clear"/>
          <w:lang w:eastAsia="zh-CN"/>
        </w:rPr>
        <w:t>avanzi di amministrazione che, con delibera dell’Organo Amministrativo, può essere destinata a incrementare il patrimonio;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sz w:val="20"/>
          <w:szCs w:val="20"/>
          <w:shd w:fill="FFFF00" w:val="clear"/>
          <w:lang w:eastAsia="zh-CN"/>
        </w:rPr>
        <w:t xml:space="preserve">La Fondazione osserva criteri conservativi del patrimonio per la gestione delle risorse liquide non ancora impiegate e non potrà contrarre debiti se non nei limiti ……… </w:t>
      </w:r>
      <w:r>
        <w:rPr>
          <w:rFonts w:eastAsia="Times New Roman" w:cs="Times New Roman" w:ascii="Calibri Light" w:hAnsi="Calibri Light"/>
          <w:sz w:val="20"/>
          <w:szCs w:val="20"/>
          <w:shd w:fill="C0C0C0" w:val="clear"/>
          <w:lang w:eastAsia="zh-CN"/>
        </w:rPr>
        <w:t>(si consiglia di limitare la facoltà ad un terzo del proprio patrimonio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sz w:val="20"/>
          <w:szCs w:val="20"/>
          <w:shd w:fill="FFFF00" w:val="clear"/>
          <w:lang w:eastAsia="zh-CN"/>
        </w:rPr>
        <w:t xml:space="preserve">La Fondazione trae le risorse </w:t>
      </w:r>
      <w:r>
        <w:rPr>
          <w:rFonts w:eastAsia="Times New Roman" w:cs="Times New Roman" w:ascii="Calibri Light" w:hAnsi="Calibri Light"/>
          <w:color w:val="000000"/>
          <w:sz w:val="20"/>
          <w:szCs w:val="20"/>
          <w:shd w:fill="FFFF00" w:val="clear"/>
          <w:lang w:eastAsia="zh-CN"/>
        </w:rPr>
        <w:t>economiche necessarie allo svolgimento della propria attività principalmente da contributi pubblici e privati, donazioni e lasciti testamentari, rendite patrimoniali ed attività di raccolta fondi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  <w:shd w:fill="C0C0C0" w:val="clear"/>
        </w:rPr>
        <w:t>In questo comma la Fondazione deve esplicitare i principi ai quali essi deve attenersi in merito alla gestione del patrimonio, alla raccolta di fondi e risorse in genere, alla destinazione, alle modalità di erogazione di denaro, beni o servizi come previsto obbligatoriamente dal comma 2, art. 38, D. Lgs 117/2017</w:t>
      </w:r>
    </w:p>
    <w:p>
      <w:pPr>
        <w:pStyle w:val="Standard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  <w:shd w:fill="FFFF00" w:val="clear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00" w:val="clear"/>
        </w:rPr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shd w:fill="FFFF00" w:val="clear"/>
        </w:rPr>
        <w:t>La destinazione e le modalità di erogazione di denaro, beni o servizi, in osservanza di quanto previsto al comma precedente, possono essere disciplinate con apposito regolamento predisposto e approvato dall’Organo Amministrativo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shd w:fill="FFFF00" w:val="clear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shd w:fill="FFFF00" w:val="clear"/>
          <w:lang w:eastAsia="zh-CN"/>
        </w:rPr>
        <w:t>Le attività della Fondazione non possono essere rese nei confronti di chi faccia parte dell’Ente stess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icolo 6 - Organi sociali</w:t>
      </w:r>
    </w:p>
    <w:p>
      <w:pPr>
        <w:pStyle w:val="Standard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Sono organi della fondazione:</w:t>
      </w:r>
    </w:p>
    <w:p>
      <w:pPr>
        <w:pStyle w:val="Standard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Organo di amministrazione</w:t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Organo di controllo</w:t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Organo di Revisione (eventuale - nominato al verificarsi delle condizioni di cui all’art. 31 del D. Lgs 117/2017)</w:t>
      </w:r>
    </w:p>
    <w:p>
      <w:pPr>
        <w:pStyle w:val="Standard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Le cariche sociali sono elettive, hanno la durata di 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lang w:eastAsia="zh-CN"/>
        </w:rPr>
        <w:t>[tre/cinque]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vertAlign w:val="superscript"/>
          <w:lang w:eastAsia="zh-CN"/>
        </w:rPr>
        <w:t xml:space="preserve"> </w:t>
      </w:r>
      <w:r>
        <w:rPr>
          <w:rStyle w:val="FootnoteCharacters"/>
          <w:rStyle w:val="FootnoteAnchor1"/>
        </w:rPr>
        <w:footnoteReference w:id="2"/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 anni e possono essere riconfermate; le eventuali sostituzioni effettuate nel corso del mandato decadono allo scadere del  medesimo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7 - Organo di amministrazione</w:t>
      </w:r>
    </w:p>
    <w:p>
      <w:pPr>
        <w:pStyle w:val="Standard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L’organo di amministrazione è composto da un numero di membri tra un minimo di tre ed un massimo di quindici 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lang w:eastAsia="zh-CN"/>
        </w:rPr>
        <w:t>(N.B. valori indicativi – non può essere inferiore a tre)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 nominati da................................................................................................................................................................................ Si applica l'articolo 2382 codice civile. Gli amministratori pongono in essere gli adempimenti previsti dall’art. 26, c. 6 e 7 D. Lgs. n. 117/2017.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amministrazione governa l’ente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amministrazione è validamente costituito quando sono presenti la maggioranza dei componenti e delibera a maggioranza dei presenti;</w:t>
      </w:r>
      <w:r>
        <w:rPr>
          <w:rFonts w:eastAsia="Times New Roman" w:cs="Calibri Light" w:ascii="Calibri Light" w:hAnsi="Calibri Light"/>
          <w:sz w:val="20"/>
          <w:szCs w:val="24"/>
          <w:lang w:eastAsia="zh-CN"/>
        </w:rPr>
        <w:t xml:space="preserve"> </w:t>
      </w:r>
      <w:r>
        <w:rPr>
          <w:rFonts w:eastAsia="Times New Roman" w:cs="Calibri Light" w:ascii="Calibri Light" w:hAnsi="Calibri Light"/>
          <w:sz w:val="20"/>
          <w:szCs w:val="24"/>
          <w:shd w:fill="C0C0C0" w:val="clear"/>
          <w:lang w:eastAsia="zh-CN"/>
        </w:rPr>
        <w:t>(N.B. l’inserimento della frase seguente è facoltativo)</w:t>
      </w:r>
      <w:r>
        <w:rPr>
          <w:rFonts w:eastAsia="Times New Roman" w:cs="Calibri Light" w:ascii="Calibri Light" w:hAnsi="Calibri Light"/>
          <w:sz w:val="20"/>
          <w:szCs w:val="24"/>
          <w:lang w:eastAsia="zh-CN"/>
        </w:rPr>
        <w:t xml:space="preserve"> in caso di parità prevale il voto del Presidente, purché siano presenti e votanti più di due membri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L’Organo di Amministrazione si riunisce, su convocazione del presidente, almeno due volte all’anno e ogni volta che se ne ravvisi la necessità oppure quando ne faccia richiesta almeno un terzo dei componenti. In tale seconda ipotesi la riunione deve avvenire entro venti giorni 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lang w:eastAsia="zh-CN"/>
        </w:rPr>
        <w:t>(N.B. termine indicativo)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 dal ricevimento della richiest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La convocazione va inviata per iscritto, anche tramite e-mail, con un preavviso di almeno 8 (otto) giorni 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lang w:eastAsia="zh-CN"/>
        </w:rPr>
        <w:t>(N.B. termine consigliato)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, salvo casi di eccezionale urgenza in cui il preavviso può essere più brev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ingiustificata assenza di un consigliere a più di 3 (tre) riunioni consecutive comporta la sua immediata decadenza automatica dalla carica. Alla sostituzione di ciascun consigliere decaduto o dimissionario si provvede secondo le modalità di nomina di cui al comma 1 del presente articolo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Amministrazione ha tra gli altri i seguenti compiti:</w:t>
      </w:r>
    </w:p>
    <w:p>
      <w:pPr>
        <w:pStyle w:val="Standard"/>
        <w:numPr>
          <w:ilvl w:val="0"/>
          <w:numId w:val="28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elegge, al suo interno, il presidente e il vicepresidente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amministra la fondazione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predispone il bilancio d’esercizio e, se previsto, il bilancio sociale, e cura gli ulteriori adempimenti previsti dalla norma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realizza il programma di lavoro, promuovendone e coordinandone l'attività e autorizzandone la spesa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cura la tenuta dei libri sociali di sua competenza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decide su l’avvio o l’interruzione degli eventuali contratti di lavoro con il personale;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è responsabile degli adempimenti connessi all’iscrizione nel Registro del Terzo Settore e previsti dalla normativa vigente.</w:t>
      </w:r>
    </w:p>
    <w:p>
      <w:pPr>
        <w:pStyle w:val="Standard"/>
        <w:numPr>
          <w:ilvl w:val="0"/>
          <w:numId w:val="2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l potere di rappresentanza attribuito agli amministratori è generale. Le limitazioni del potere di rappresentanza non sono opponibili ai terzi se non sono iscritte nel Registro unico nazionale del Terzo settore o se non si prova che i terzi ne erano a conoscenza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8 - Il Presidente</w:t>
      </w:r>
    </w:p>
    <w:p>
      <w:pPr>
        <w:pStyle w:val="Standard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l presidente della fondazione, che è anche presidente dell’Organo di amministrazione, è eletto da quest'ultimo tra i suoi membri a maggioranza di voti. Il suo mandato coincide con quello dell’Organo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amministrazione può destituirlo dalla carica a maggioranza di voti, qualora non ottemperi ai compiti previsti dal presente statuto.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l presidente rappresenta legalmente la fondazione nei confronti di terzi e in giudizio. Convoca e presiede le riunioni dell’Organo di amministrazione (almeno due volte all’anno e comunque ogni volta che se ne ravvisi la necessità). Svolge l’ordinaria amministrazione sulla base delle direttive di tali organi, riferendo all’organo di amministrazione in merito all’attività compiuta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Solo in caso di necessità può assumere provvedimenti di urgenza, sottoponendoli a delibera dell’Organo di amministrazione nella seduta successiva e comunque entro 30 giorni.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l Vicepresidente sostituisce il Presidente in ogni sua funzione in caso questi sia impossibilitato nell’esercizio delle sue funzioni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9 - Organo di controllo</w:t>
      </w:r>
    </w:p>
    <w:p>
      <w:pPr>
        <w:pStyle w:val="Standard"/>
        <w:numPr>
          <w:ilvl w:val="0"/>
          <w:numId w:val="31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'organo amministrativo provvede alla nomina di un organo di controllo. Può essere monocratico o in alternativa costituito da tre membri effettivi e due supplenti. Ai componenti dell'organo di controllo si applica l'articolo 2399 codice civile. I componenti dell'organo di controllo devono essere scelti tra le categorie di soggetti di cui all'articolo 2397, comma secondo, del codice civile. Nel caso di organo di controllo collegiale, i predetti requisiti devono essere posseduti da almeno uno dei componenti. Laddove si assegnasse all’Organo di Controllo anche la funzione di Revisione Legale, tutti i componenti dovranno essere nominati tra soggetti iscritti al Registro dei Revisori Legali.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controllo:</w:t>
      </w:r>
    </w:p>
    <w:p>
      <w:pPr>
        <w:pStyle w:val="Standard"/>
        <w:widowControl w:val="false"/>
        <w:numPr>
          <w:ilvl w:val="0"/>
          <w:numId w:val="32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vigila sull'osservanza della legge, dello statuto e sul rispetto dei principi di corretta amministrazione, anche con riferimento alle disposizioni del D. Lgs. 231/2001, qualora applicabili;</w:t>
      </w:r>
    </w:p>
    <w:p>
      <w:pPr>
        <w:pStyle w:val="Standard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vigila sull'adeguatezza dell'assetto organizzativo, amministrativo e contabile e sul suo concreto funzionamento;</w:t>
      </w:r>
    </w:p>
    <w:p>
      <w:pPr>
        <w:pStyle w:val="Standard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al superamento dei limiti di cui all’art. 31 del D. Lgs. 117/2017, può esercitare, su decisione dell'organo amministrativo, la revisione legale dei conti;</w:t>
      </w:r>
    </w:p>
    <w:p>
      <w:pPr>
        <w:pStyle w:val="Standard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esercita compiti di monitoraggio dell'osservanza delle finalità civiche, solidaristiche e di utilità sociale, avuto particolare riguardo alle disposizioni del D. Lgs. 117/2017.</w:t>
      </w:r>
    </w:p>
    <w:p>
      <w:pPr>
        <w:pStyle w:val="Standard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attesta che il bilancio sociale, laddove redatto nei casi previsti dall’art. 14 del D. Lgs.117/17, sia stato redatto in conformità alle linee guida di cui al medesimo articolo. Il bilancio sociale dà atto degli esiti del monitoraggio svolto dall’organo di controllo.</w:t>
      </w:r>
    </w:p>
    <w:p>
      <w:pPr>
        <w:pStyle w:val="Standard"/>
        <w:widowControl w:val="false"/>
        <w:numPr>
          <w:ilvl w:val="0"/>
          <w:numId w:val="33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'organo di controllo può in qualsiasi momento procedere ad atti di ispezione e di controllo e, a tal fine, può chiedere agli amministratori notizie sull'andamento delle operazioni sociali o su determinati affari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0  - Organo di Revisione legale dei conti</w:t>
      </w:r>
    </w:p>
    <w:p>
      <w:pPr>
        <w:pStyle w:val="Standard"/>
        <w:widowControl w:val="false"/>
        <w:numPr>
          <w:ilvl w:val="0"/>
          <w:numId w:val="34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E’ nominato solo nei casi previsti dall’art. 31l D. Lgs 117/2017 ovvero qualora l'Organo di amministrazione lo ritenga opportuno.  È formato, in caso di nomina, da un revisore legale dei conti o da una società di revisione legale, iscritti nell’apposito registro, salvo che la funzione non sia attribuita all’Organo di Controllo di cui al precedente articolo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1 – Bilancio d’esercizio</w:t>
      </w:r>
    </w:p>
    <w:p>
      <w:pPr>
        <w:pStyle w:val="Standard"/>
        <w:numPr>
          <w:ilvl w:val="0"/>
          <w:numId w:val="35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'esercizio sociale ha inizio il 1° gennaio e si chiude il 31 dicembre di ogni anno.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 documenti relativi al bilancio sono redatti in conformità a quanto previsto dal D. Lgs. 117/2017.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Il bilancio è predisposto e approvato dall’organo di amministrazione entro quattro mesi </w:t>
      </w:r>
      <w:r>
        <w:rPr>
          <w:rFonts w:eastAsia="Times New Roman" w:cs="Calibri Light" w:ascii="Calibri Light" w:hAnsi="Calibri Light"/>
          <w:sz w:val="20"/>
          <w:szCs w:val="20"/>
          <w:shd w:fill="C0C0C0" w:val="clear"/>
          <w:lang w:eastAsia="zh-CN"/>
        </w:rPr>
        <w:t>(N.B. il termine può aumentare, ma deve comunque essere precedente al termine previsto per il deposito nel RUNTS: 30 giugno di ogni anno)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 xml:space="preserve"> dalla chiusura dell’esercizio cui si riferisce il consuntivo. Dopo l’approvazione, l’organo di amministrazione procede agli adempimenti di deposito previsti dal </w:t>
      </w:r>
      <w:r>
        <w:rPr>
          <w:rFonts w:eastAsia="Times New Roman" w:cs="Calibri Light" w:ascii="Calibri Light" w:hAnsi="Calibri Light"/>
          <w:sz w:val="20"/>
          <w:szCs w:val="24"/>
          <w:lang w:eastAsia="zh-CN"/>
        </w:rPr>
        <w:t>D. Lgs. 117/2017</w:t>
      </w: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.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di amministrazione documenta il carattere secondario e strumentale delle attività di cui all’art. 6 D. Lgs. 117/2017 a seconda dei casi, nella relazione di missione o in un’annotazione in calce al rendiconto per cassa o nella nota integrativa al bilancio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2 - Bilancio sociale</w:t>
      </w:r>
    </w:p>
    <w:p>
      <w:pPr>
        <w:pStyle w:val="Standard"/>
        <w:widowControl w:val="false"/>
        <w:numPr>
          <w:ilvl w:val="0"/>
          <w:numId w:val="36"/>
        </w:numP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shd w:fill="FFFF00" w:val="clear"/>
        </w:rPr>
      </w:pPr>
      <w:r>
        <w:rPr>
          <w:rFonts w:cs="Calibri Light" w:ascii="Calibri Light" w:hAnsi="Calibri Light"/>
          <w:sz w:val="20"/>
          <w:szCs w:val="20"/>
          <w:shd w:fill="FFFF00" w:val="clear"/>
        </w:rPr>
        <w:t>Al verificarsi delle condizioni previste dall’art. 14 del D. Lgs. 117/2017, l’Ente redige il bilancio sociale e pone in essere tutti gli adempimenti necessari.</w:t>
      </w:r>
    </w:p>
    <w:p>
      <w:pPr>
        <w:pStyle w:val="Standard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shd w:fill="FFFF00" w:val="clear"/>
          <w:lang w:eastAsia="zh-CN"/>
        </w:rPr>
        <w:t xml:space="preserve">Ai sensi ex art. 39 del D. Lgs 117/2017 </w:t>
      </w:r>
      <w:r>
        <w:rPr>
          <w:rFonts w:eastAsia="Times New Roman" w:cs="Calibri Light" w:ascii="Calibri Light" w:hAnsi="Calibri Light"/>
          <w:color w:val="000000"/>
          <w:sz w:val="20"/>
          <w:szCs w:val="20"/>
          <w:shd w:fill="FFFF00" w:val="clear"/>
          <w:lang w:eastAsia="zh-CN"/>
        </w:rPr>
        <w:t>il bilancio sociale dovrà contenere l'elenco e gli importi delle erogazioni deliberate ed effettuate nel corso dell'esercizio, con l'indicazione dei beneficiari diversi dalle persone fisiche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3 – Libri sociali obbligatori</w:t>
      </w:r>
    </w:p>
    <w:p>
      <w:pPr>
        <w:pStyle w:val="Standard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 fondazione tiene i libri sociali obbligatori ai sensi del D. Lgs. 117/2017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4 - Devoluzione del patrimonio in caso di scioglimento</w:t>
      </w:r>
    </w:p>
    <w:p>
      <w:pPr>
        <w:pStyle w:val="Standard"/>
        <w:numPr>
          <w:ilvl w:val="0"/>
          <w:numId w:val="38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In caso di estinzione o scioglimento, il patrimonio residuo è devoluto, previo parere positivo dell’Ufficio di cui all’art. 45 D. Lgs. 117/2017 e salva diversa destinazione imposta dalla legge, ad altri enti del Terzo settore, secondo le disposizioni dell’organo amministrativo o, in mancanza, alla Fondazione Italia Sociale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5 - Statuto</w:t>
      </w:r>
    </w:p>
    <w:p>
      <w:pPr>
        <w:pStyle w:val="Standard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a fondazione è disciplinata dal presente statuto, ed agisce nei limiti del Decreto Legislativo 3 luglio 2017 n. 117, delle relative norme di attuazione e della disciplina vigente.</w:t>
      </w:r>
    </w:p>
    <w:p>
      <w:pPr>
        <w:pStyle w:val="Standard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L’organo amministrativo può deliberare l’eventuale regolamento di esecuzione dello statuto per la disciplina degli aspetti organizzativi più particolari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zh-CN"/>
        </w:rPr>
        <w:t>ART. 16- Disposizioni finali</w:t>
      </w:r>
    </w:p>
    <w:p>
      <w:pPr>
        <w:pStyle w:val="Standard"/>
        <w:widowControl w:val="false"/>
        <w:numPr>
          <w:ilvl w:val="0"/>
          <w:numId w:val="40"/>
        </w:numPr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zh-CN"/>
        </w:rPr>
      </w:pPr>
      <w:r>
        <w:rPr>
          <w:rFonts w:eastAsia="Times New Roman" w:cs="Calibri Light" w:ascii="Calibri Light" w:hAnsi="Calibri Light"/>
          <w:sz w:val="20"/>
          <w:szCs w:val="20"/>
          <w:lang w:eastAsia="zh-CN"/>
        </w:rPr>
        <w:t>Per quanto non è previsto dal presente statuto, si fa riferimento alla disciplina vigente in mater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C0C0C0" w:val="clear"/>
        </w:rPr>
        <w:t>Il valore è indicativo e modificabile purché non ecceda un limite ragionevole di durata (nota da eliminare dalla versione definitiva dello statuto)</w:t>
      </w:r>
    </w:p>
    <w:p>
      <w:pPr>
        <w:pStyle w:val="WWFootnote"/>
        <w:spacing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"/>
    <w:lvlOverride w:ilvl="0">
      <w:startOverride w:val="0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0"/>
    </w:lvlOverride>
  </w:num>
  <w:num w:numId="29">
    <w:abstractNumId w:val="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0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6:00Z</dcterms:created>
  <dc:creator>ROSSELLA COSENZA</dc:creator>
  <dc:description/>
  <cp:keywords/>
  <dc:language>en-US</dc:language>
  <cp:lastModifiedBy>Delbono Davide</cp:lastModifiedBy>
  <cp:lastPrinted>2019-03-11T19:11:00Z</cp:lastPrinted>
  <dcterms:modified xsi:type="dcterms:W3CDTF">2019-03-1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